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3114" w:dyaOrig="3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48.65pt" filled="f" o:ole="">
            <v:imagedata r:id="rId3" o:title=""/>
          </v:shape>
          <o:OLEObject Type="Embed" ProgID="" ShapeID="ole_rId2" DrawAspect="Content" ObjectID="_19036044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75005</wp:posOffset>
                </wp:positionV>
                <wp:extent cx="595884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801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ДМИНИСТРАЦИЯ ОГНЕ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63.1pt;mso-wrap-distance-left:9.05pt;mso-wrap-distance-right:9.05pt;mso-wrap-distance-top:0pt;mso-wrap-distance-bottom:0pt;margin-top:53.1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АДМИНИСТРАЦИЯ ОГНЕ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94615</wp:posOffset>
                </wp:positionV>
                <wp:extent cx="5669280" cy="1079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45pt" to="450.15pt,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04.2010г. №  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Огнев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еречня должностей и сфер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ятельности, в которых возможны коррупционны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 и проявления  муниципальными служащи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не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предупреждения коррупционных действий и проявлений муниципальными служащими при исполнении возложенных на них обязанностей и осуществления контроля деятельности муниципальных служащих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перечень должностей муниципальной службы Огневского сельского поселения, на которых возможны коррупционные действия и проявления муниципальными служащими при исполнении  возложенных на них обязанностей (Приложение 1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Утвердить сферы деятельности органов местного самоуправления и отраслевых (функциональных) органов администрации Огневского сельского поселения, в которых возможны коррупционные действия и проявления (Приложение 2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Руководителям органов местного самоуправления Огневского сельского поселения принять меры по недопустимости коррупционных действий  и проявлений муниципальными служащими при исполнении возложенных на них обязанностей.</w:t>
      </w:r>
    </w:p>
    <w:p>
      <w:pPr>
        <w:pStyle w:val="Normal"/>
        <w:ind w:firstLine="720"/>
        <w:rPr/>
      </w:pPr>
      <w:r>
        <w:rPr>
          <w:sz w:val="24"/>
          <w:szCs w:val="24"/>
        </w:rPr>
        <w:t>4. Опубликовать настоящее постановление в газете «Красное Знамя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гневского сельского поселения</w:t>
        <w:tab/>
        <w:tab/>
        <w:tab/>
        <w:tab/>
        <w:tab/>
        <w:tab/>
        <w:t>Д.А.Дорог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 №26 от 08.04.2010г.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перечня должностей и сфе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, в которых возможны коррупционны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и проявления  муниципальными служащим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вского сельского поселения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остей муниципальной службы Огневского сельского поселения, на которых возможны коррупционные действия и проявления муниципальными служащими при исполнении  возложенных на них обязан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 Заместитель главы Огневского сельского поселения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пециалис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тегории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пециалист-финансис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тегор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гневского сельского поселения</w:t>
        <w:tab/>
        <w:tab/>
        <w:tab/>
        <w:tab/>
        <w:tab/>
        <w:tab/>
        <w:t>Д.А.Дорог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становлению №26 от 08.04.2010г.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перечня должностей и сфе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, в которых возможны коррупционны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и проявления  муниципальными служащим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вского сельского поселе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ФЕР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и органов местного самоуправления Огневского сельского поселения, в которых возможны коррупционные действия и прояв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деятельности, связанные с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стиционной политико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трольными и проверочными мероприятиями физических и юридических лиц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ми закупками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м муниципального имущества физическим и юридическим лицам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м земельных участков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ей разрешений на строительство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ей разрешений на ввод в эксплуатацию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ей справок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м документов для предоставления субсидий, льгот и пособ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гневского сельского поселения</w:t>
        <w:tab/>
        <w:tab/>
        <w:tab/>
        <w:tab/>
        <w:tab/>
        <w:tab/>
        <w:t>Д.А.Дорог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26:00Z</dcterms:created>
  <dc:creator>651</dc:creator>
  <dc:description/>
  <cp:keywords/>
  <dc:language>en-US</dc:language>
  <cp:lastModifiedBy>Огнёвоское</cp:lastModifiedBy>
  <cp:lastPrinted>2010-04-08T11:49:00Z</cp:lastPrinted>
  <dcterms:modified xsi:type="dcterms:W3CDTF">2010-04-08T05:50:00Z</dcterms:modified>
  <cp:revision>22</cp:revision>
  <dc:subject/>
  <dc:title>О работе в праздничные дни</dc:title>
</cp:coreProperties>
</file>